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w:t>
      </w:r>
      <w:r>
        <w:rPr>
          <w:lang w:val="sr-CS"/>
        </w:rPr>
        <w:t>2</w:t>
      </w:r>
      <w:r>
        <w:rPr>
          <w:lang w:val="hu-HU"/>
        </w:rPr>
        <w:t>52</w:t>
      </w:r>
      <w:r>
        <w:rPr>
          <w:lang w:val="sr-CS"/>
        </w:rPr>
        <w:t>-16</w:t>
      </w:r>
    </w:p>
    <w:p>
      <w:pPr>
        <w:pStyle w:val="Normal"/>
        <w:rPr>
          <w:lang w:val="sr-RS"/>
        </w:rPr>
      </w:pPr>
      <w:r>
        <w:rPr>
          <w:lang w:val="sr-RS"/>
        </w:rPr>
        <w:t>10. novembar</w:t>
      </w:r>
      <w:r>
        <w:rPr>
          <w:lang w:val="sr-CS"/>
        </w:rPr>
        <w:t xml:space="preserve"> </w:t>
      </w:r>
      <w:r>
        <w:rPr>
          <w:lang w:val="sr-RS"/>
        </w:rPr>
        <w:t>2016. godine</w:t>
      </w:r>
    </w:p>
    <w:p>
      <w:pPr>
        <w:pStyle w:val="Normal"/>
        <w:rPr/>
      </w:pPr>
      <w:r>
        <w:rPr>
          <w:lang w:val="sr-RS"/>
        </w:rPr>
        <w:t xml:space="preserve">B e o g r a d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ČETVRT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09</w:t>
      </w:r>
      <w:r>
        <w:rPr>
          <w:lang w:val="sr-CS"/>
        </w:rPr>
        <w:t>. NOVEMBRA 2016. GODINE</w:t>
      </w:r>
    </w:p>
    <w:p>
      <w:pPr>
        <w:pStyle w:val="Normal"/>
        <w:jc w:val="both"/>
        <w:rPr>
          <w:lang w:val="sr-RS"/>
        </w:rPr>
      </w:pPr>
      <w:r>
        <w:rPr>
          <w:lang w:val="sr-RS"/>
        </w:rPr>
      </w:r>
    </w:p>
    <w:p>
      <w:pPr>
        <w:pStyle w:val="Normal"/>
        <w:ind w:firstLine="1418"/>
        <w:jc w:val="both"/>
        <w:rPr>
          <w:lang w:val="sr-CS"/>
        </w:rPr>
      </w:pPr>
      <w:r>
        <w:rPr>
          <w:lang w:val="sr-CS"/>
        </w:rPr>
        <w:t>Sednica je počela u 09, 30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Branimir Rančić, Vlado Babić, Bojan Torbica, Dragan Savkić, Josip Broz, Vesna Nikolić Vukajlović, Tomislav Žigmanov, Ljupka Mihajlovska, Milena Ćorilić i Boško Obradović, kao i zamenici članova: Radovan Jančić (Aleksandra Maletić) i Jelena Vujić Obradović (Marija Jevđić).    </w:t>
      </w:r>
    </w:p>
    <w:p>
      <w:pPr>
        <w:pStyle w:val="Normal"/>
        <w:ind w:firstLine="1418"/>
        <w:jc w:val="both"/>
        <w:rPr>
          <w:lang w:val="sr-CS"/>
        </w:rPr>
      </w:pPr>
      <w:r>
        <w:rPr>
          <w:lang w:val="sr-CS"/>
        </w:rPr>
        <w:t xml:space="preserve">Sednici nisu prisustvovali članovi Odbora: Gordana Predić, Gorica Gajić i Enis Imamović, kao ni njihovi zamenici. </w:t>
      </w:r>
    </w:p>
    <w:p>
      <w:pPr>
        <w:pStyle w:val="Normal"/>
        <w:ind w:firstLine="1418"/>
        <w:jc w:val="both"/>
        <w:rPr>
          <w:lang w:val="sr-RS"/>
        </w:rPr>
      </w:pPr>
      <w:r>
        <w:rPr>
          <w:lang w:val="sr-CS"/>
        </w:rPr>
        <w:t>Pored članova Odbora, sednici su prisustvovali narodni poslanici:</w:t>
      </w:r>
      <w:r>
        <w:rPr>
          <w:lang w:val="sr-RS"/>
        </w:rPr>
        <w:t xml:space="preserve"> Marija Janjušević i Tatjana Macura (zamenice članova) i Predrag Jelenković.</w:t>
      </w:r>
    </w:p>
    <w:p>
      <w:pPr>
        <w:pStyle w:val="Normal"/>
        <w:ind w:firstLine="1418"/>
        <w:jc w:val="both"/>
        <w:rPr>
          <w:lang w:val="sr-RS"/>
        </w:rPr>
      </w:pPr>
      <w:r>
        <w:rPr>
          <w:lang w:val="sr-CS"/>
        </w:rPr>
        <w:t xml:space="preserve">Sednici su prisustvovali i predstavnici </w:t>
      </w:r>
      <w:r>
        <w:rPr>
          <w:lang w:val="sr-RS"/>
        </w:rPr>
        <w:t>Ministarstva za rad, zapošljavanje, boračka i socijalna pitanja</w:t>
      </w:r>
      <w:r>
        <w:rPr>
          <w:lang w:val="sr-CS"/>
        </w:rPr>
        <w:t>: Negovan Stanković, državni sekretar</w:t>
      </w:r>
      <w:r>
        <w:rPr>
          <w:lang w:val="sr-RS"/>
        </w:rPr>
        <w:t xml:space="preserve">, Zoran Lazić, Zoran Milošević, Vladimir Pešić i Milan Popović, pomoćnici ministra, Vera Božić Trefalt, </w:t>
      </w:r>
      <w:r>
        <w:rPr>
          <w:lang w:val="ru-RU"/>
        </w:rPr>
        <w:t>direktorka Uprave za bezbednost i zdravlje na radu i Biljana Zekavica, načelnica Odeljenja za inspekcijski nadzor</w:t>
      </w:r>
      <w:r>
        <w:rPr>
          <w:lang w:val="sr-RS"/>
        </w:rPr>
        <w:t xml:space="preserve">.   </w:t>
      </w:r>
    </w:p>
    <w:p>
      <w:pPr>
        <w:pStyle w:val="Normal"/>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firstLine="1418"/>
        <w:jc w:val="both"/>
        <w:rPr>
          <w:rStyle w:val="Colornavy"/>
          <w:lang w:val="sr-CS"/>
        </w:rPr>
      </w:pPr>
      <w:r>
        <w:rPr>
          <w:lang w:val="sr-CS"/>
        </w:rPr>
        <w:t xml:space="preserve">1. Razmatranje Informacije o radu Ministarstva za rad, zapošljavanje, boračka i socijalna pitanja, za period 1. januar – 30. septembar 2016. godine i </w:t>
      </w:r>
    </w:p>
    <w:p>
      <w:pPr>
        <w:pStyle w:val="Normal"/>
        <w:ind w:left="709" w:firstLine="709"/>
        <w:jc w:val="both"/>
        <w:rPr>
          <w:lang w:val="sr-CS"/>
        </w:rPr>
      </w:pPr>
      <w:r>
        <w:rPr>
          <w:lang w:val="sr-CS"/>
        </w:rPr>
        <w:t>2. Razno.</w:t>
      </w:r>
    </w:p>
    <w:p>
      <w:pPr>
        <w:pStyle w:val="Normal"/>
        <w:ind w:left="1418" w:hanging="0"/>
        <w:jc w:val="both"/>
        <w:rPr>
          <w:lang w:val="sr-CS"/>
        </w:rPr>
      </w:pPr>
      <w:r>
        <w:rPr>
          <w:lang w:val="sr-CS"/>
        </w:rPr>
      </w:r>
    </w:p>
    <w:p>
      <w:pPr>
        <w:pStyle w:val="Normal"/>
        <w:ind w:left="1418" w:hanging="0"/>
        <w:jc w:val="both"/>
        <w:rPr>
          <w:lang w:val="sr-CS"/>
        </w:rPr>
      </w:pPr>
      <w:r>
        <w:rPr>
          <w:lang w:val="sr-CS"/>
        </w:rPr>
      </w:r>
    </w:p>
    <w:p>
      <w:pPr>
        <w:pStyle w:val="Normal"/>
        <w:ind w:firstLine="1418"/>
        <w:jc w:val="both"/>
        <w:rPr>
          <w:lang w:val="sr-RS"/>
        </w:rPr>
      </w:pPr>
      <w:r>
        <w:rPr>
          <w:rStyle w:val="Colornavy"/>
          <w:lang w:val="sr-RS"/>
        </w:rPr>
        <w:t xml:space="preserve">Pre prelaska na razmatranje utvrđenog dnevnog reda, usvojen je bez primedbi zapisnik treće sednice Odbora, održane 12. oktobra 2016. godine. </w:t>
      </w:r>
    </w:p>
    <w:p>
      <w:pPr>
        <w:pStyle w:val="Normal"/>
        <w:ind w:firstLine="1418"/>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matranje Informacije o radu Ministarstva za rad, zapošljavanje, boračka i socijalna pitanja, za period 1. januar – 30. septembar 2016. godine</w:t>
      </w:r>
    </w:p>
    <w:p>
      <w:pPr>
        <w:pStyle w:val="Normal"/>
        <w:ind w:firstLine="1418"/>
        <w:jc w:val="both"/>
        <w:rPr>
          <w:b/>
          <w:b/>
          <w:lang w:val="sr-CS"/>
        </w:rPr>
      </w:pPr>
      <w:r>
        <w:rPr>
          <w:b/>
          <w:lang w:val="sr-CS"/>
        </w:rPr>
      </w:r>
    </w:p>
    <w:p>
      <w:pPr>
        <w:pStyle w:val="Normal"/>
        <w:ind w:firstLine="1418"/>
        <w:jc w:val="both"/>
        <w:rPr>
          <w:lang w:val="sr-RS"/>
        </w:rPr>
      </w:pPr>
      <w:r>
        <w:rPr>
          <w:lang w:val="sr-RS"/>
        </w:rPr>
        <w:t>Negovan Stanković, državni sekretar</w:t>
      </w:r>
      <w:r>
        <w:rPr>
          <w:lang w:val="sr-CS"/>
        </w:rPr>
        <w:t xml:space="preserve"> </w:t>
      </w:r>
      <w:r>
        <w:rPr>
          <w:lang w:val="sr-RS"/>
        </w:rPr>
        <w:t xml:space="preserve">u Ministarstvu za rad, zapošljavanje, boračka i socijalna pitanja, osvrnuo se najpre na deo budžeta koji je u nadležnosti Ministarstva. Naime, u izveštajnom periodu, od ukupnog budžeta Ministarstva od 140 milijardi dinara, planiranog za 2016. godinu, izvršeno je 100, 98 milijardi, što je potpuno u skladu sa planom. </w:t>
      </w:r>
    </w:p>
    <w:p>
      <w:pPr>
        <w:pStyle w:val="Normal"/>
        <w:ind w:firstLine="1418"/>
        <w:jc w:val="both"/>
        <w:rPr>
          <w:lang w:val="sr-RS"/>
        </w:rPr>
      </w:pPr>
      <w:r>
        <w:rPr>
          <w:lang w:val="sr-RS"/>
        </w:rPr>
        <w:t xml:space="preserve">Kad je u pitanju normativna aktivnost, u ovom periodu su doneti: jedan zakon, dve uredbe, četiri pravilnika, jedan izveštaj, jedan sporazum, 20 zaključaka, četiri rešenja, jedno uputstvo i tri odluke. U pripremi su izmene i dopune Zakona o socijalnoj zaštiti i Porodičnog zakona, kao i nacrti zakona: o izmenama i dopunama Zakona o penzijskom i invalidskom osiguranju, o finansijskoj podršci porodici sa decom, o Zaštitniku prava deteta, o pravima boraca, vojnih invalida, civilnih invalida rata i članova njihovih porodica i o spomen obeležjima. </w:t>
      </w:r>
    </w:p>
    <w:p>
      <w:pPr>
        <w:pStyle w:val="Normal"/>
        <w:ind w:firstLine="1418"/>
        <w:jc w:val="both"/>
        <w:rPr>
          <w:lang w:val="sr-RS"/>
        </w:rPr>
      </w:pPr>
      <w:r>
        <w:rPr>
          <w:lang w:val="sr-RS"/>
        </w:rPr>
        <w:t xml:space="preserve">U okviru međunarodne aktivnosti, između ostalog je usvojen Program reformi politike zapošljavanja i socijalne politike; realizovano je predstavljanje merila za otvaranje Poglavlja 19 – Socijalna politika i zapošljavanje; održana je šesta runda pregovora za zaključivanje sporazuma između Republike Srbije i Ruske Federacije o socijalnom osiguranju; potpisan je Sporazum između Republike Srbije i Rumunije o socijalnom osiguranju; prihvaćena je inicijativa za otpočinjanje pregovora za zaključivanje sporazuma o socijalnom osiguranju sa Narodnom Republikom Kinom, itd.    </w:t>
      </w:r>
    </w:p>
    <w:p>
      <w:pPr>
        <w:pStyle w:val="Normal"/>
        <w:ind w:firstLine="1418"/>
        <w:jc w:val="both"/>
        <w:rPr>
          <w:lang w:val="sr-RS"/>
        </w:rPr>
      </w:pPr>
      <w:r>
        <w:rPr>
          <w:lang w:val="sr-RS"/>
        </w:rPr>
        <w:t>Kad je reč o programskim i projektnim aktivnostima, izrađen je predlog Tvining projekta „Harmonizacija i implempentacija zakonske regulative u oblasti bezbednosti i zdravlja na radu“; na sastancima Radne grupe za razmatranje i ocenu dokumentcije programa, odobrena su sredstva Tranzicionog fonda za rešavanje viška zaposlenih u 44 subjekta privatizacije; izvršena je isplata posebne novčane naknade za 4 674 korisnika (mesečno) za period decembar 2015. – avgust 2016. godine, za bivše zaposlene koji su utvrđeni kao višak u privrednim društvima u procesu restrukturiranja i pripreme za privatizaciju, a kojima je u momentu prestanka radnog odnosa nedostajalo pet godina do sticanja prvog uslova za penziju; u Budžetskom fondu za profesionalnu rehabilitaciju i podsticanje zapošljavanja osoba s invaliditetom, obezbeđene su subvencije zarada za osobe s invaliditetom i poboljšanje uslova rada u preduzećima za profesionalnu rehabilitaciju i zapošljavanje osoba s invaliditetom, itd.</w:t>
      </w:r>
    </w:p>
    <w:p>
      <w:pPr>
        <w:pStyle w:val="Normal"/>
        <w:ind w:firstLine="1418"/>
        <w:jc w:val="both"/>
        <w:rPr>
          <w:lang w:val="sr-RS"/>
        </w:rPr>
      </w:pPr>
      <w:r>
        <w:rPr>
          <w:lang w:val="sr-RS"/>
        </w:rPr>
        <w:t xml:space="preserve">U okviru oblasti negovanja tradicija oslobodilačkih ratova Srbije, u ovom periodu je realizovano 47 državnih ceremonija.  </w:t>
      </w:r>
    </w:p>
    <w:p>
      <w:pPr>
        <w:pStyle w:val="Normal"/>
        <w:ind w:firstLine="1418"/>
        <w:jc w:val="both"/>
        <w:rPr/>
      </w:pPr>
      <w:r>
        <w:rPr>
          <w:lang w:val="sr-RS"/>
        </w:rPr>
        <w:t xml:space="preserve">Inspektorat za rad je u cilju jačanja socijalnog dijaloga, organizovao sastanke sa reprezentativnim udruženjima sindikata, radi efikasnije zaštite prava zaposlenih i suzbijanja „rada na crno“ i smanjenja broja povreda na radu.  </w:t>
      </w:r>
    </w:p>
    <w:p>
      <w:pPr>
        <w:pStyle w:val="Normal"/>
        <w:ind w:firstLine="1418"/>
        <w:jc w:val="both"/>
        <w:rPr>
          <w:lang w:val="sr-RS"/>
        </w:rPr>
      </w:pPr>
      <w:r>
        <w:rPr>
          <w:lang w:val="sr-RS"/>
        </w:rPr>
        <w:t xml:space="preserve">U okviru ostalih aktivnosti iz delokruga rada Ministarstva, u Obrenovcu je otvoren novi objekat Centra za socijalni rad, kao i novi objekat u Beogradu, u kojem će se sprovoditi PIT program – intenzivni tretman za decu sa višestrukim smetnjama u razvoju, a planirano je proširenje ovog programa na još šest gradova u Srbiji, itd. </w:t>
      </w:r>
    </w:p>
    <w:p>
      <w:pPr>
        <w:pStyle w:val="Normal"/>
        <w:ind w:firstLine="1418"/>
        <w:jc w:val="both"/>
        <w:rPr>
          <w:lang w:val="sr-RS"/>
        </w:rPr>
      </w:pPr>
      <w:r>
        <w:rPr>
          <w:lang w:val="sr-RS"/>
        </w:rPr>
        <w:t xml:space="preserve">Za potrebe prihvata i zbrinjavanja migrantske populacije, omogućeno je korišćenje bespovratnih sredstava u iznosu od 755 hiljada evra, od strane Banke za razvoj Saveta Evrope.  </w:t>
      </w:r>
    </w:p>
    <w:p>
      <w:pPr>
        <w:pStyle w:val="Normal"/>
        <w:ind w:firstLine="1418"/>
        <w:jc w:val="both"/>
        <w:rPr/>
      </w:pPr>
      <w:r>
        <w:rPr>
          <w:lang w:val="sr-RS"/>
        </w:rPr>
        <w:t xml:space="preserve">Maksimalna pažnja je posvećena i pitanju postojanja ilegalnih domova za stara lica, a u prethodnom periodu ih je već šest zatvoreno. Podneto je 503 zahteva za licence, od čega je 204 obrađeno, dok je ostatak u postupku provere.    </w:t>
      </w:r>
    </w:p>
    <w:p>
      <w:pPr>
        <w:pStyle w:val="Normal"/>
        <w:ind w:firstLine="1418"/>
        <w:jc w:val="both"/>
        <w:rPr>
          <w:lang w:val="sr-RS"/>
        </w:rPr>
      </w:pPr>
      <w:r>
        <w:rPr>
          <w:lang w:val="sr-RS"/>
        </w:rPr>
      </w:r>
    </w:p>
    <w:p>
      <w:pPr>
        <w:pStyle w:val="Normal"/>
        <w:ind w:firstLine="1418"/>
        <w:jc w:val="both"/>
        <w:rPr>
          <w:lang w:val="sr-RS"/>
        </w:rPr>
      </w:pPr>
      <w:r>
        <w:rPr>
          <w:lang w:val="sr-RS"/>
        </w:rPr>
        <w:t xml:space="preserve">U diskusiji su učestvovali: Boško Obradović, Biljana Zekavica, Negovan Stanković, Ljupka Mihajlovska, </w:t>
      </w:r>
      <w:r>
        <w:rPr>
          <w:lang w:val="sr-CS"/>
        </w:rPr>
        <w:t>Milanka Jevtović Vukojičić,</w:t>
      </w:r>
      <w:r>
        <w:rPr>
          <w:lang w:val="sr-RS"/>
        </w:rPr>
        <w:t xml:space="preserve"> Vesna Nikolić Vukajlović, Zoran Lazić, Vesna Rakonjac, Bojan Torbica i Tomislav Žigmanov. </w:t>
      </w:r>
    </w:p>
    <w:p>
      <w:pPr>
        <w:pStyle w:val="Normal"/>
        <w:ind w:firstLine="1418"/>
        <w:jc w:val="both"/>
        <w:rPr>
          <w:lang w:val="sr-RS"/>
        </w:rPr>
      </w:pPr>
      <w:r>
        <w:rPr>
          <w:lang w:val="sr-RS"/>
        </w:rPr>
      </w:r>
    </w:p>
    <w:p>
      <w:pPr>
        <w:pStyle w:val="Normal"/>
        <w:ind w:firstLine="1418"/>
        <w:jc w:val="both"/>
        <w:rPr/>
      </w:pPr>
      <w:r>
        <w:rPr>
          <w:lang w:val="sr-RS"/>
        </w:rPr>
        <w:t xml:space="preserve">Boško Obradović je istakao da sednica s ovakvim dnevnim redom, zahteva prisustvo ministra, kako bi članovi Odbora mogli direktno da mu postave pitanja, što je u duhu demokratije i parlamentarizma, pa je insistirao da on bude prisutan na jednoj od narednih sednica, za šta je dobio obećanje predsednice Odbora. </w:t>
      </w:r>
    </w:p>
    <w:p>
      <w:pPr>
        <w:pStyle w:val="Normal"/>
        <w:ind w:firstLine="1418"/>
        <w:jc w:val="both"/>
        <w:rPr/>
      </w:pPr>
      <w:r>
        <w:rPr>
          <w:lang w:val="sr-RS"/>
        </w:rPr>
        <w:t>Kad su u pitanju pomenuti ilegalni domovi za stare, postavio je pitanje zbog čega ovih šest zatvorenih objekata nije ranije otkriveno.</w:t>
      </w:r>
    </w:p>
    <w:p>
      <w:pPr>
        <w:pStyle w:val="Normal"/>
        <w:ind w:firstLine="1418"/>
        <w:jc w:val="both"/>
        <w:rPr/>
      </w:pPr>
      <w:r>
        <w:rPr>
          <w:lang w:val="sr-RS"/>
        </w:rPr>
        <w:t xml:space="preserve">Kad su u pitanju akti koji su u pripremi, pitao je da li postoje rokovi kad će se oni naći u skupštinskoj proceduri, pogotovo za važne zakone kao što su: Zakon o socijalnoj zaštiti, Porodični zakon, Zakon o penzijskom i invalidskom osiguranju itd.  </w:t>
      </w:r>
    </w:p>
    <w:p>
      <w:pPr>
        <w:pStyle w:val="Normal"/>
        <w:ind w:firstLine="1418"/>
        <w:jc w:val="both"/>
        <w:rPr/>
      </w:pPr>
      <w:r>
        <w:rPr>
          <w:lang w:val="sr-RS"/>
        </w:rPr>
        <w:t>U vezi sa migrantskom krizom, postavio je pitanje da li postoje izmene u pogledu broja migranata na našoj teritoriji trenutno i da li su u međuvremenu otvarani novi prihvatni centri.</w:t>
      </w:r>
    </w:p>
    <w:p>
      <w:pPr>
        <w:pStyle w:val="Normal"/>
        <w:ind w:firstLine="1418"/>
        <w:jc w:val="both"/>
        <w:rPr>
          <w:lang w:val="sr-RS"/>
        </w:rPr>
      </w:pPr>
      <w:r>
        <w:rPr>
          <w:lang w:val="sr-RS"/>
        </w:rPr>
        <w:t xml:space="preserve">Biljana Zekavica je u odgovoru na prvo pitanje, rekla da je u prethodnih 12 godina, koliko u okviru Ministarstva postoji Odeljenje za inspekcijski nadzor, zatvoreno 105 ilegalnih domova za stare, a pomenutih šest je dobilo zabranu rada nakon nesrećnog događaja u Pančevu. Razlog što nisu ranije zatvoreni dobrim delom leži u nedostatku informacija o njihovom postojanju. Ilegalni pružaoci usluga zaobilaze zakon, smeštajući korisnike, tj. stara lica u privatne kuće, koje se nalaze na nepoznatim adresama. Različiti su načini na koje inspekcija dolazi do podataka o njima, a konkretno za pomenutih šest su informacije dobijene nakon niza apela građanima, korisnicima i njihovim srodnicima da obaveštavaju inspekciju o postojanju ovakvih domova. Na pitanje Boška Obradovića da li pored inspekcije i policija u tome ima angažman, odgovorila je da su ilegalni domovi predmet i drugih inspekcija, npr. Inspektorata za rad, dok policiju obaveštvaju uglavnom tek kad dođe do nekakve incidentne situacije. Takođe, policiju zovu i onda kad očekuju da će doći do incidenta, npr. kad inpektori ne budu pušteni u objekat i sl. Naime, prilikom pokušaja zatvaranja ilegalnih objekata nailaze na različite poteškoće. S obzirom na to da na osnovu Zakona o inspekcijskom nadzoru, inspektori u stambeni prostor mogu ući samo uz saglasnost ili na zahtev držaoca prostora, ili uz nalog suda, kada dođe do ovog poslednjeg, ceo proces ide dosta sporo. Međutim, zakon je tek u aprilu ove godine u potpunosti stupio na snagu, pa će se efekti njegove primene tek pokazati, a to podrazumeva i uspostavljanje koordinisanog delovanja svih organa nadležnih za kontrolu. </w:t>
      </w:r>
    </w:p>
    <w:p>
      <w:pPr>
        <w:pStyle w:val="Normal"/>
        <w:ind w:firstLine="1418"/>
        <w:jc w:val="both"/>
        <w:rPr>
          <w:lang w:val="sr-RS"/>
        </w:rPr>
      </w:pPr>
      <w:r>
        <w:rPr>
          <w:lang w:val="sr-RS"/>
        </w:rPr>
        <w:t xml:space="preserve">Negovan Stanković je na pitanje o tzv. sistemskim zakonima, tj. kad će se oni naći u skupštinskoj proceduri, odgovorio da bi to trebalo da se desi početkom naredne godine, u zavisnosti od broja akata koji će biti na dnevnom redu. </w:t>
      </w:r>
    </w:p>
    <w:p>
      <w:pPr>
        <w:pStyle w:val="Normal"/>
        <w:ind w:firstLine="1418"/>
        <w:jc w:val="both"/>
        <w:rPr>
          <w:lang w:val="sr-RS"/>
        </w:rPr>
      </w:pPr>
      <w:r>
        <w:rPr>
          <w:lang w:val="sr-RS"/>
        </w:rPr>
        <w:t xml:space="preserve">Kad je u pitanju migrantska kriza, ponovio je podatak da je Srbija dobila 755 hiljada evra bespovratnih sredstava, 108 753 lica je do sad kod nas prijavljeno, a broj izraženih namera za dobijanje azila se povećao nakon zatvaranja granica od strane Mađarske i Slovenije i iznosi 10 642. Broj izdatih potvrda o  ulasku u našu zemlju je 96 236, dok je broj podnetih prekršajnih prijava zbog nezakonitog prelaska 1 875. U okviru smeštajnih kapaciteta Komesarijata, nalazi se 4 097 lica, dok je u redovne centre za azil sa današnjim danom smešteno 1 860 lica, a izgradnje novih kapaciteta neće biti. Pored pomenutog iznosa u bespovratnim sredstvima, dobijenim od Banke za razvoj, međunarodna zajednica takođe obezbeđuje određeni procenat za Republiku Srbiju za rešavanje ovog pitanja.    </w:t>
      </w:r>
    </w:p>
    <w:p>
      <w:pPr>
        <w:pStyle w:val="Normal"/>
        <w:ind w:firstLine="1418"/>
        <w:jc w:val="both"/>
        <w:rPr>
          <w:lang w:val="sr-RS"/>
        </w:rPr>
      </w:pPr>
      <w:r>
        <w:rPr>
          <w:lang w:val="sr-RS"/>
        </w:rPr>
      </w:r>
    </w:p>
    <w:p>
      <w:pPr>
        <w:pStyle w:val="Normal"/>
        <w:ind w:firstLine="1418"/>
        <w:jc w:val="both"/>
        <w:rPr>
          <w:lang w:val="sr-RS"/>
        </w:rPr>
      </w:pPr>
      <w:r>
        <w:rPr>
          <w:lang w:val="sr-RS"/>
        </w:rPr>
        <w:t xml:space="preserve">Ljupka Mihajlovska je rekla da aktuelna Informacija nedovoljno oslikava efekte rada Ministarstva, a s obzirom na to da nije podeljena po tematskim celinama, nepregledna je i teška za praćenje. </w:t>
      </w:r>
    </w:p>
    <w:p>
      <w:pPr>
        <w:pStyle w:val="Normal"/>
        <w:ind w:firstLine="1418"/>
        <w:jc w:val="both"/>
        <w:rPr>
          <w:lang w:val="sr-RS"/>
        </w:rPr>
      </w:pPr>
      <w:r>
        <w:rPr>
          <w:lang w:val="sr-RS"/>
        </w:rPr>
        <w:t xml:space="preserve">Kad je u pitanju zaključak iz januara ove godine, koji se odnosi na Program rasporeda i korišćenja sredstava dotacija organizacijama obaveznog socijalnog osiguranja iz budžeta Republike Srbije za 2016. godinu, pitala je da li su ova sredstva preusmerena za neke druge namene i zbog čega. </w:t>
      </w:r>
    </w:p>
    <w:p>
      <w:pPr>
        <w:pStyle w:val="Normal"/>
        <w:ind w:firstLine="1418"/>
        <w:jc w:val="both"/>
        <w:rPr/>
      </w:pPr>
      <w:r>
        <w:rPr>
          <w:lang w:val="sr-RS"/>
        </w:rPr>
        <w:t xml:space="preserve">Skrenula je pažnju na to da je među aktima u pripremi, naveden i  Pravilnik o načinu praćenja izvršavanja obaveze zapošljavanja osoba s invaliditetom i načinu dokazivanja izvršavanja te obaveze, iako takav prvilnik već postoji.  </w:t>
      </w:r>
    </w:p>
    <w:p>
      <w:pPr>
        <w:pStyle w:val="Normal"/>
        <w:ind w:firstLine="1418"/>
        <w:jc w:val="both"/>
        <w:rPr/>
      </w:pPr>
      <w:r>
        <w:rPr>
          <w:lang w:val="sr-RS"/>
        </w:rPr>
        <w:t xml:space="preserve">Negovan Stanković je odgovorio da je konkretni zaključak ovde pomenut samo u kontekstu povećanja iznosa, pre svega za preduzeća u kojima su zaposlene osobe s invaliditetom, jer se kod određenog broja preduzeća događalo da nemaju dovoljno novca da izvrše isplate zarada do kraja i sl. </w:t>
      </w:r>
    </w:p>
    <w:p>
      <w:pPr>
        <w:pStyle w:val="Normal"/>
        <w:ind w:firstLine="1418"/>
        <w:jc w:val="both"/>
        <w:rPr>
          <w:lang w:val="sr-RS"/>
        </w:rPr>
      </w:pPr>
      <w:r>
        <w:rPr>
          <w:lang w:val="sr-RS"/>
        </w:rPr>
        <w:t xml:space="preserve">U vezi sa pomenutim pravilnikom je rekao da su izvršene samo manje izmene i usaglašavanja sa drugim propisima, s obzirom na to da se dva puta godišnje održavaju razgovori sa MMF i Svetskom bankom, pa se reaguje na primedbe, radi njihove efikasnije primene. </w:t>
      </w:r>
    </w:p>
    <w:p>
      <w:pPr>
        <w:pStyle w:val="Normal"/>
        <w:jc w:val="both"/>
        <w:rPr>
          <w:lang w:val="sr-RS"/>
        </w:rPr>
      </w:pPr>
      <w:r>
        <w:rPr>
          <w:lang w:val="sr-RS"/>
        </w:rPr>
      </w:r>
    </w:p>
    <w:p>
      <w:pPr>
        <w:pStyle w:val="Normal"/>
        <w:jc w:val="both"/>
        <w:rPr>
          <w:lang w:val="sr-RS"/>
        </w:rPr>
      </w:pPr>
      <w:r>
        <w:rPr>
          <w:lang w:val="sr-RS"/>
        </w:rPr>
        <w:tab/>
        <w:tab/>
        <w:t xml:space="preserve">Milanka Jevtović Vukojičić je pohvalila ovako kratku i jasnu Informaciju, pogotovo imajući u vidu sve oblasti koje su u nadležnosti Ministarstva. </w:t>
      </w:r>
    </w:p>
    <w:p>
      <w:pPr>
        <w:pStyle w:val="Normal"/>
        <w:jc w:val="both"/>
        <w:rPr/>
      </w:pPr>
      <w:r>
        <w:rPr>
          <w:lang w:val="sr-RS"/>
        </w:rPr>
        <w:tab/>
        <w:tab/>
        <w:t xml:space="preserve">Pohvalila je i donošenje dopuna </w:t>
      </w:r>
      <w:r>
        <w:rPr>
          <w:lang w:val="sr-CS"/>
        </w:rPr>
        <w:t xml:space="preserve">Zakona o sprečavanju diskriminacije osoba sa invaliditetom početkom godine, što je doprinelo unapređenju položaja osoba s invaliditetom, tj. onih sa senzornim i telesnim oštećenjima, jer je </w:t>
      </w:r>
      <w:r>
        <w:rPr>
          <w:lang w:val="sr-RS"/>
        </w:rPr>
        <w:t>uvedena mogućnost potpisa isprave uz pomoć pečata, s ugraviranim podacima o ličnom identitetu, odnosno s ugraviranim svojeručnim potpisom (faksimilom).</w:t>
      </w:r>
    </w:p>
    <w:p>
      <w:pPr>
        <w:pStyle w:val="Normal"/>
        <w:jc w:val="both"/>
        <w:rPr>
          <w:lang w:val="sr-RS"/>
        </w:rPr>
      </w:pPr>
      <w:r>
        <w:rPr>
          <w:lang w:val="sr-RS"/>
        </w:rPr>
        <w:tab/>
        <w:tab/>
        <w:t xml:space="preserve">Pomenula je i namenske transfere koje je Ministarstvo, u iznosu od 400 miliona dinara, uputilo nerazvijenim lokalnim samoupravama, a koji su važni za održavanje usluga socijalne zaštite na lokalnom nivou, kako bi građani koji su korisnici bilo kog oblika socijalne zaštite, kroz ove usluge mogli da unapređuju kvalitet svog života. </w:t>
      </w:r>
    </w:p>
    <w:p>
      <w:pPr>
        <w:pStyle w:val="Normal"/>
        <w:jc w:val="both"/>
        <w:rPr/>
      </w:pPr>
      <w:r>
        <w:rPr>
          <w:lang w:val="sr-RS"/>
        </w:rPr>
        <w:tab/>
        <w:tab/>
        <w:t xml:space="preserve">Pohvalila je i angažman Inspektorata za rad u suzbijanju sive ekonomije, što je dovelo do prijavljivanja 12 hiljada novih radnika. </w:t>
      </w:r>
    </w:p>
    <w:p>
      <w:pPr>
        <w:pStyle w:val="Normal"/>
        <w:jc w:val="both"/>
        <w:rPr/>
      </w:pPr>
      <w:r>
        <w:rPr>
          <w:lang w:val="sr-RS"/>
        </w:rPr>
        <w:t xml:space="preserve"> </w:t>
      </w:r>
      <w:r>
        <w:rPr>
          <w:lang w:val="sr-CS"/>
        </w:rPr>
        <w:t xml:space="preserve"> </w:t>
      </w:r>
      <w:r>
        <w:rPr>
          <w:lang w:val="sr-RS"/>
        </w:rPr>
        <w:t xml:space="preserve"> </w:t>
      </w:r>
      <w:r>
        <w:rPr>
          <w:lang w:val="sr-RS"/>
        </w:rPr>
        <w:tab/>
        <w:tab/>
      </w:r>
    </w:p>
    <w:p>
      <w:pPr>
        <w:pStyle w:val="Normal"/>
        <w:jc w:val="both"/>
        <w:rPr>
          <w:lang w:val="sr-RS"/>
        </w:rPr>
      </w:pPr>
      <w:r>
        <w:rPr>
          <w:lang w:val="sr-RS"/>
        </w:rPr>
        <w:tab/>
        <w:tab/>
        <w:t>Vesna Nikolić Vukajlović je postavila pitanje kada će se Predlog zakona o finansijskoj podršci porodici sa decom naći u skupštinskoj proceduri, s obzirom na to da je javna rasprava održana i da je bio u postupku dobijanja mišljenja, ali zbog raspisivanja izbora nije upućen u dalju proceduru. S obzirom na to da mnoge porodice u Srbiji, posebno u unutrašnjosti, imaju nizak životni standard, bilo bi dobro da on što pre bude usvojen.</w:t>
      </w:r>
    </w:p>
    <w:p>
      <w:pPr>
        <w:pStyle w:val="Normal"/>
        <w:jc w:val="both"/>
        <w:rPr/>
      </w:pPr>
      <w:r>
        <w:rPr>
          <w:lang w:val="sr-RS"/>
        </w:rPr>
        <w:tab/>
        <w:tab/>
        <w:t xml:space="preserve">Negovan Stanković je odgovorio da je težnja Ministarstva da se to što pre dogodi. Međutim, do sad je Kancelarija za evropske integracije davala mišljenje o usaglašenosti teksta sa propisima EU, a od otvaranja poglavlja je u skladu sa procedurom, potrebno da to učini Evropska komisija, tako da se čeka dobijanje njihovog mišljenja, kako bi se sa procedurom nastavilo.  </w:t>
      </w:r>
    </w:p>
    <w:p>
      <w:pPr>
        <w:pStyle w:val="Normal"/>
        <w:jc w:val="both"/>
        <w:rPr/>
      </w:pPr>
      <w:r>
        <w:rPr>
          <w:lang w:val="sr-RS"/>
        </w:rPr>
        <w:tab/>
        <w:tab/>
        <w:t xml:space="preserve">Zoran Lazić je dodatno pojasnio obaveznu zakonsku proceduru i podsetio da u procesu pristupanja EU, država u okviru usklađivanja propisa, ima obavezu da svaki zakon koji se donosi, kao i svaku izmenu i dopunu zakona, dostavi Evropskoj komisiji na mišljenje. </w:t>
      </w:r>
    </w:p>
    <w:p>
      <w:pPr>
        <w:pStyle w:val="Normal"/>
        <w:jc w:val="both"/>
        <w:rPr/>
      </w:pPr>
      <w:r>
        <w:rPr>
          <w:lang w:val="sr-RS"/>
        </w:rPr>
        <w:tab/>
        <w:tab/>
        <w:t xml:space="preserve">Vesna Nikolić Vukajlović je rekla da su od potpisivanja Sporazuma o pridruživanju 2008. godine, građani dosta osiromašili i da bi ih u iščekivanju pomenutog zakona trebalo zaštiti, npr. donošenjem određenog propisa kojim bi se pomoglo onim građanima koji nemaju dovoljno sredstava za život. </w:t>
      </w:r>
    </w:p>
    <w:p>
      <w:pPr>
        <w:pStyle w:val="Normal"/>
        <w:jc w:val="both"/>
        <w:rPr>
          <w:lang w:val="sr-RS"/>
        </w:rPr>
      </w:pPr>
      <w:r>
        <w:rPr>
          <w:lang w:val="sr-RS"/>
        </w:rPr>
        <w:tab/>
        <w:tab/>
        <w:t xml:space="preserve">Vesna Rakonjac je podsetila da zakonska regulativa postoji i da se ona poštuje. Takođe, postoji Zakon o socijalnoj zaštiti, kao i podrška porodicama sa više dece, a ono što će ovaj zakon doneti, odnosi se samo na unapređenje propisa i usaglašavanje sa EU i to neće uticati na dosadašnja davanja, niti na dosadašnju socijalnu situaciju u državi. Ono što je važno jeste da u prethodnom periodu u budžetu socijalna davanja nisu ni malo umanjena. </w:t>
      </w:r>
    </w:p>
    <w:p>
      <w:pPr>
        <w:pStyle w:val="Normal"/>
        <w:jc w:val="both"/>
        <w:rPr>
          <w:lang w:val="sr-RS"/>
        </w:rPr>
      </w:pPr>
      <w:r>
        <w:rPr>
          <w:lang w:val="sr-RS"/>
        </w:rPr>
        <w:tab/>
        <w:tab/>
        <w:t xml:space="preserve"> Vesna Nikolić Vukajlović je ponovila da u trenutnoj situaciji u kojoj stanovništvo svakodnevno osiromašuje, sredstva koja se odnose na socijalna davanja treba da budu povećana za porodice koje imaju decu, a u kojima oba ili jedan roditelj ne rade. </w:t>
      </w:r>
    </w:p>
    <w:p>
      <w:pPr>
        <w:pStyle w:val="Normal"/>
        <w:jc w:val="both"/>
        <w:rPr>
          <w:lang w:val="sr-RS"/>
        </w:rPr>
      </w:pPr>
      <w:r>
        <w:rPr>
          <w:lang w:val="sr-RS"/>
        </w:rPr>
        <w:tab/>
        <w:tab/>
        <w:t xml:space="preserve">Vesna Rakonjac je skrenula pažnju da će na ovu temu, kada se u skupštinskoj proceduri nađe Predlog zakona o budžetu Republike Srbije za 2017. godinu, biti moguće reagovati putem amandmana. </w:t>
      </w:r>
    </w:p>
    <w:p>
      <w:pPr>
        <w:pStyle w:val="Normal"/>
        <w:jc w:val="both"/>
        <w:rPr/>
      </w:pPr>
      <w:r>
        <w:rPr>
          <w:lang w:val="sr-RS"/>
        </w:rPr>
        <w:tab/>
        <w:tab/>
        <w:t>Negovan Stanković je istakao da upravo u ovom periodu, kad predstoji donošenje novog zakona o budžetu, Ministarstvo radi na tome da bude povećan broj inspektora socijalne zaštite i inspektora za rad, u cilju suzbijanja sive ekonomije, i traži povećanje sredstava za socijalna davanja, što umnogome zavisi od stava Ministarstva finansija.</w:t>
      </w:r>
    </w:p>
    <w:p>
      <w:pPr>
        <w:pStyle w:val="Normal"/>
        <w:jc w:val="both"/>
        <w:rPr>
          <w:lang w:val="sr-RS"/>
        </w:rPr>
      </w:pPr>
      <w:r>
        <w:rPr>
          <w:lang w:val="sr-RS"/>
        </w:rPr>
      </w:r>
    </w:p>
    <w:p>
      <w:pPr>
        <w:pStyle w:val="Normal"/>
        <w:jc w:val="both"/>
        <w:rPr>
          <w:lang w:val="sr-RS"/>
        </w:rPr>
      </w:pPr>
      <w:r>
        <w:rPr>
          <w:lang w:val="sr-RS"/>
        </w:rPr>
        <w:tab/>
        <w:tab/>
        <w:t xml:space="preserve">Bojan Torbica je rekao da je Informacija jasna i koncizna, ali da  bi trebalo da sadrži više stavki koje govore o efektima mera preduzetih od strane Ministarstva, kako bi bilo još vidljivije šta je sve urađeno u periodu za koji je Informacija sačinjena. </w:t>
      </w:r>
    </w:p>
    <w:p>
      <w:pPr>
        <w:pStyle w:val="Normal"/>
        <w:jc w:val="both"/>
        <w:rPr/>
      </w:pPr>
      <w:r>
        <w:rPr>
          <w:lang w:val="sr-RS"/>
        </w:rPr>
        <w:tab/>
        <w:tab/>
        <w:t>Iteresovalo ga je kako je pomenuto prijavljivanje 12 hiljada novih radnika uticalo na situaciju, u kontekstu zabrane zapošljavanja.</w:t>
      </w:r>
    </w:p>
    <w:p>
      <w:pPr>
        <w:pStyle w:val="Normal"/>
        <w:jc w:val="both"/>
        <w:rPr>
          <w:lang w:val="sr-RS"/>
        </w:rPr>
      </w:pPr>
      <w:r>
        <w:rPr>
          <w:lang w:val="sr-RS"/>
        </w:rPr>
        <w:tab/>
        <w:tab/>
        <w:t xml:space="preserve">Istakao je da socijalno davanje za one koji ga primaju, ne treba da bude trajno, već samo trenutno stanje, ali se složio da građani zaista teško žive i da bi u skladu sa tim trebalo uložiti napore da očigledno mala davanja budu makar nešto veća. </w:t>
      </w:r>
    </w:p>
    <w:p>
      <w:pPr>
        <w:pStyle w:val="Normal"/>
        <w:jc w:val="both"/>
        <w:rPr/>
      </w:pPr>
      <w:r>
        <w:rPr>
          <w:lang w:val="sr-RS"/>
        </w:rPr>
        <w:tab/>
        <w:tab/>
        <w:t xml:space="preserve">Postavio je pitanje i da li postoji mogućnost da radno sposobni korisnici socijalne pomoći počnu da obavljaju društveno-korisni rad. </w:t>
      </w:r>
    </w:p>
    <w:p>
      <w:pPr>
        <w:pStyle w:val="Normal"/>
        <w:jc w:val="both"/>
        <w:rPr>
          <w:lang w:val="sr-RS"/>
        </w:rPr>
      </w:pPr>
      <w:r>
        <w:rPr>
          <w:lang w:val="sr-RS"/>
        </w:rPr>
        <w:tab/>
        <w:tab/>
        <w:t xml:space="preserve">Negovan Stanković je podsetio da je nedavno dogovoreno povećanje minimalne cene rada, pa se efekti te mere tek očekuju. Takođe, u pripremi je i zakon o socijalnom preuzetništvu i primeri dobre prakse već postoje, a zakon će dati i dodatni podstrek.  </w:t>
        <w:tab/>
        <w:tab/>
      </w:r>
    </w:p>
    <w:p>
      <w:pPr>
        <w:pStyle w:val="Normal"/>
        <w:jc w:val="both"/>
        <w:rPr>
          <w:lang w:val="sr-RS"/>
        </w:rPr>
      </w:pPr>
      <w:r>
        <w:rPr>
          <w:lang w:val="sr-RS"/>
        </w:rPr>
      </w:r>
    </w:p>
    <w:p>
      <w:pPr>
        <w:pStyle w:val="Normal"/>
        <w:jc w:val="both"/>
        <w:rPr>
          <w:lang w:val="sr-RS"/>
        </w:rPr>
      </w:pPr>
      <w:r>
        <w:rPr>
          <w:lang w:val="sr-RS"/>
        </w:rPr>
        <w:tab/>
        <w:tab/>
        <w:t xml:space="preserve">Tomislav Žigmanov je rekao da bi trebalo pohvaliti odgovornost Ministarstva kad je izvršenje budžeta u pitanju, ali se složio sa primedbom da je trebalo na sistematičniji način prikazati rezultate po sektorima. </w:t>
      </w:r>
    </w:p>
    <w:p>
      <w:pPr>
        <w:pStyle w:val="Normal"/>
        <w:ind w:firstLine="1440"/>
        <w:jc w:val="both"/>
        <w:rPr>
          <w:lang w:val="sr-RS"/>
        </w:rPr>
      </w:pPr>
      <w:r>
        <w:rPr>
          <w:lang w:val="sr-RS"/>
        </w:rPr>
        <w:t xml:space="preserve">Istakao je da je trebalo dati dodatne informacije o neispunjavanju merila za otvaranje Poglavlja 19, jer ono što se nalazi u Informaciji nije dovoljno jasno. Takođe, Informacija bi bila celovitija da je navedeno da li je do kraja naznačenog perioda bilo dodatnih aktivnosti u pogledu ispunjenja merila. </w:t>
      </w:r>
    </w:p>
    <w:p>
      <w:pPr>
        <w:pStyle w:val="Normal"/>
        <w:ind w:firstLine="1440"/>
        <w:jc w:val="both"/>
        <w:rPr>
          <w:lang w:val="sr-RS"/>
        </w:rPr>
      </w:pPr>
      <w:r>
        <w:rPr>
          <w:lang w:val="sr-RS"/>
        </w:rPr>
        <w:t xml:space="preserve">Negovan Stanković je zahvalio na sugestiji i rekao da će više o tome biti u godišnjem izveštaju. Prilikom izrade Informacije, fokus je bio na najznačajnijim stvarima, a mnogo toga što je urađeno se nije ni našlo u tekstu.   </w:t>
      </w:r>
    </w:p>
    <w:p>
      <w:pPr>
        <w:pStyle w:val="Normal"/>
        <w:ind w:firstLine="1440"/>
        <w:jc w:val="both"/>
        <w:rPr>
          <w:lang w:val="sr-RS"/>
        </w:rPr>
      </w:pPr>
      <w:r>
        <w:rPr>
          <w:lang w:val="sr-RS"/>
        </w:rPr>
      </w:r>
    </w:p>
    <w:p>
      <w:pPr>
        <w:pStyle w:val="Normal"/>
        <w:ind w:firstLine="1440"/>
        <w:jc w:val="both"/>
        <w:rPr>
          <w:lang w:val="sr-RS"/>
        </w:rPr>
      </w:pPr>
      <w:r>
        <w:rPr>
          <w:lang w:val="sr-CS"/>
        </w:rPr>
        <w:t>Odbor je većinom glasova (9 za, 3 nije glasalo), odlučio da predloži Narodnoj skupštini da prihvati Informaciju o radu Ministarstva za rad, zapošljavanje, boračka i socijalna pitanja, za period 1. januar – 30. septembar 2016. godine.</w:t>
      </w:r>
      <w:r>
        <w:rPr>
          <w:lang w:val="sr-RS"/>
        </w:rPr>
        <w:t xml:space="preserve"> </w:t>
      </w:r>
    </w:p>
    <w:p>
      <w:pPr>
        <w:pStyle w:val="Normal"/>
        <w:jc w:val="both"/>
        <w:rPr>
          <w:lang w:val="sr-RS"/>
        </w:rPr>
      </w:pPr>
      <w:r>
        <w:rPr>
          <w:lang w:val="sr-RS"/>
        </w:rPr>
      </w:r>
    </w:p>
    <w:p>
      <w:pPr>
        <w:pStyle w:val="Normal"/>
        <w:ind w:firstLine="1418"/>
        <w:jc w:val="both"/>
        <w:rPr>
          <w:lang w:val="sr-RS"/>
        </w:rPr>
      </w:pPr>
      <w:r>
        <w:rPr>
          <w:u w:val="single"/>
          <w:lang w:val="sr-CS"/>
        </w:rPr>
        <w:t>Druga tačka dnevnog reda</w:t>
      </w:r>
      <w:r>
        <w:rPr>
          <w:lang w:val="sr-CS"/>
        </w:rPr>
        <w:t xml:space="preserve"> – </w:t>
      </w:r>
      <w:r>
        <w:rPr>
          <w:b/>
          <w:lang w:val="sr-CS"/>
        </w:rPr>
        <w:t>Razno</w:t>
      </w:r>
    </w:p>
    <w:p>
      <w:pPr>
        <w:pStyle w:val="Normal"/>
        <w:ind w:firstLine="1418"/>
        <w:jc w:val="both"/>
        <w:rPr>
          <w:lang w:val="sr-RS"/>
        </w:rPr>
      </w:pPr>
      <w:r>
        <w:rPr>
          <w:lang w:val="sr-RS"/>
        </w:rPr>
      </w:r>
    </w:p>
    <w:p>
      <w:pPr>
        <w:pStyle w:val="Normal"/>
        <w:tabs>
          <w:tab w:val="clear" w:pos="720"/>
          <w:tab w:val="left" w:pos="1440" w:leader="none"/>
        </w:tabs>
        <w:jc w:val="both"/>
        <w:rPr>
          <w:lang w:val="sr-RS"/>
        </w:rPr>
      </w:pPr>
      <w:r>
        <w:rPr>
          <w:lang w:val="sr-RS"/>
        </w:rPr>
        <w:tab/>
        <w:t>Predsednica je</w:t>
      </w:r>
      <w:r>
        <w:rPr>
          <w:lang w:val="sr-CS"/>
        </w:rPr>
        <w:t xml:space="preserve"> obavestila da će Odbor imati svoje predstavnike u delegaciji koja će posetiti Brisel, u okviru </w:t>
      </w:r>
      <w:r>
        <w:rPr>
          <w:lang w:val="sr-RS"/>
        </w:rPr>
        <w:t xml:space="preserve">Interparlamentarne konferencije pod nazivom: Nediskriminacija osoba sa invaliditetom u zemljama proširenja EU, koja će biti održana </w:t>
      </w:r>
      <w:r>
        <w:rPr>
          <w:lang w:val="sr-CS"/>
        </w:rPr>
        <w:t xml:space="preserve">28. i 29. novembra 2016. godine </w:t>
      </w:r>
      <w:r>
        <w:rPr>
          <w:lang w:val="sr-RS"/>
        </w:rPr>
        <w:t>u Evropskom parlamentu. Konferencija je namenjena članovima parlamenata zapadnog Balkana i Turske, uz učešće članova Evropskog parlamenta i eksperata iz ove oblasti.</w:t>
      </w:r>
      <w:r>
        <w:rPr>
          <w:lang w:val="sr-CS"/>
        </w:rPr>
        <w:t xml:space="preserve">  </w:t>
      </w:r>
    </w:p>
    <w:p>
      <w:pPr>
        <w:pStyle w:val="Normal"/>
        <w:tabs>
          <w:tab w:val="clear" w:pos="720"/>
          <w:tab w:val="left" w:pos="1440" w:leader="none"/>
        </w:tabs>
        <w:jc w:val="both"/>
        <w:rPr>
          <w:lang w:val="sr-RS"/>
        </w:rPr>
      </w:pPr>
      <w:r>
        <w:rPr>
          <w:lang w:val="sr-RS"/>
        </w:rPr>
      </w:r>
    </w:p>
    <w:p>
      <w:pPr>
        <w:pStyle w:val="Normal"/>
        <w:ind w:firstLine="1418"/>
        <w:jc w:val="both"/>
        <w:rPr>
          <w:lang w:val="sr-CS"/>
        </w:rPr>
      </w:pPr>
      <w:r>
        <w:rPr>
          <w:lang w:val="sr-CS"/>
        </w:rPr>
        <w:t xml:space="preserve">Sednica je završena u </w:t>
      </w:r>
      <w:r>
        <w:rPr>
          <w:lang w:val="sr-RS"/>
        </w:rPr>
        <w:t>15</w:t>
      </w:r>
      <w:r>
        <w:rPr>
          <w:lang w:val="sr-CS"/>
        </w:rPr>
        <w:t>, 30 časova.</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3:00Z</dcterms:created>
  <dc:creator>vsladja</dc:creator>
  <dc:description/>
  <cp:keywords/>
  <dc:language>en-US</dc:language>
  <cp:lastModifiedBy>Bojana</cp:lastModifiedBy>
  <cp:lastPrinted>2014-06-13T12:07:00Z</cp:lastPrinted>
  <dcterms:modified xsi:type="dcterms:W3CDTF">2017-07-10T09:23:00Z</dcterms:modified>
  <cp:revision>2</cp:revision>
  <dc:subject/>
  <dc:title/>
</cp:coreProperties>
</file>